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MANIFIESTO DE LA RED DE APOYO AMIGOS Y AMIGAS DEL CENTRO SOCIAL Y CULTURAL DE GESTIÓN CIUDADANA</w:t>
      </w:r>
    </w:p>
    <w:p>
      <w:pPr>
        <w:pStyle w:val="Normal"/>
        <w:jc w:val="center"/>
        <w:rPr>
          <w:b/>
          <w:b/>
          <w:sz w:val="26"/>
          <w:szCs w:val="26"/>
        </w:rPr>
      </w:pPr>
      <w:r>
        <w:rPr>
          <w:b/>
          <w:sz w:val="26"/>
          <w:szCs w:val="26"/>
        </w:rPr>
        <w:t xml:space="preserve">SITO EN C/NOSQUERA Nº9-11 DE MÁLAGA     </w:t>
      </w:r>
    </w:p>
    <w:p>
      <w:pPr>
        <w:pStyle w:val="Normal"/>
        <w:jc w:val="center"/>
        <w:rPr>
          <w:b/>
          <w:b/>
          <w:sz w:val="26"/>
          <w:szCs w:val="26"/>
        </w:rPr>
      </w:pPr>
      <w:r>
        <w:rPr>
          <w:b/>
          <w:sz w:val="26"/>
          <w:szCs w:val="26"/>
        </w:rPr>
      </w:r>
    </w:p>
    <w:p>
      <w:pPr>
        <w:pStyle w:val="Normal"/>
        <w:jc w:val="both"/>
        <w:rPr/>
      </w:pPr>
      <w:r>
        <w:rPr>
          <w:b/>
          <w:sz w:val="26"/>
          <w:szCs w:val="26"/>
        </w:rPr>
        <w:tab/>
      </w:r>
      <w:r>
        <w:rPr/>
        <w:t xml:space="preserve">Las personas, colectivos y organizaciones sociales, culturales, políticas y sindicales que suscribimos el presente escrito, queremos manifestar nuestro más sincero respeto y firme apoyo a los colectivos y personas que dan vida y gestionan el Centro Social y Cultural de Gestión Ciudadana en Málaga, sito en Málaga, C/ Nosquera Nº9-11. </w:t>
      </w:r>
    </w:p>
    <w:p>
      <w:pPr>
        <w:pStyle w:val="Normal"/>
        <w:jc w:val="both"/>
        <w:rPr/>
      </w:pPr>
      <w:r>
        <w:rPr/>
        <w:tab/>
      </w:r>
    </w:p>
    <w:p>
      <w:pPr>
        <w:pStyle w:val="Normal"/>
        <w:jc w:val="both"/>
        <w:rPr/>
      </w:pPr>
      <w:r>
        <w:rPr/>
        <w:tab/>
        <w:t xml:space="preserve">Desde hace años venimos siendo testigos de la agravación en el proceso de mercantilización de la cultura, privatización de la gestión de los recursos públicos, así como la falta de equipamiento cultural de titularidad pública  en el que no prime una apuesta por una cultura de exhibición y consumo, cuyos gestores, públicos o privados, determinen la oferta cultural fundamentalmente en atención a su rentabilidad económica.  </w:t>
      </w:r>
    </w:p>
    <w:p>
      <w:pPr>
        <w:pStyle w:val="NormalWeb"/>
        <w:jc w:val="both"/>
        <w:rPr/>
      </w:pPr>
      <w:r>
        <w:rPr/>
        <w:tab/>
        <w:t xml:space="preserve">Es por ello que la iniciativa de “L@s creador@s invisibles” (denominación que agrupa a un numeroso grupo compuesto por artistas y creadores/as locales, miembros de colectivos sociales y vecinos/as de Málaga), recuperando el inmueble sito en C/ Nosquera Nº9-11, ha servido para demostrar no sólo la gran capacidad de producción cultural existente en la ciudad de Málaga por parte de los/as artistas y creadores/as locales, mediante la organización del Festival por una Cultura Libre, sino la necesidad urgente de espacios públicos sociales y culturales donde desarrollar dicha capacidad y cuya gestión ciudadana garantice una actividad social y oferta cultural diversa en la que prime su rentabilidad social. </w:t>
      </w:r>
    </w:p>
    <w:p>
      <w:pPr>
        <w:pStyle w:val="Normal"/>
        <w:jc w:val="both"/>
        <w:rPr/>
      </w:pPr>
      <w:r>
        <w:rPr/>
        <w:tab/>
        <w:t>Ahora que parece abrirse un proceso administrativo cuyo objeto es el desalojo por parte del Excmo. Ayuntamiento de Málaga de este inmueble, del que es titular, los/as abajo firmantes queremos reiterar nuestro reconocimiento al trabajo desarrollado en este espacio social y cultural de gestión ciudadana, así como la necesidad de que el mismo exista como tal, haciendo expresa nuestra apuesta por dar una oportunidad al diálogo, abriendo caminos al entendimiento entre las partes implicadas que posibilite desarrollar proyectos sociales y culturales que consideramos imprescindibles en la ciudad de Málaga, y ello, en todo caso, desde la firme defensa de este espacio público de gestión ciudadana. Es por esta razón que exigimos:</w:t>
      </w:r>
    </w:p>
    <w:p>
      <w:pPr>
        <w:pStyle w:val="Normal"/>
        <w:ind w:firstLine="345"/>
        <w:jc w:val="both"/>
        <w:rPr/>
      </w:pPr>
      <w:r>
        <w:rPr/>
      </w:r>
    </w:p>
    <w:p>
      <w:pPr>
        <w:pStyle w:val="Normal"/>
        <w:ind w:firstLine="345"/>
        <w:jc w:val="both"/>
        <w:rPr/>
      </w:pPr>
      <w:r>
        <w:rPr/>
        <w:t xml:space="preserve">1.- La paralización inmediata y archivo de cualquier procedimiento cuyo objeto sea    </w:t>
        <w:tab/>
        <w:t xml:space="preserve">el desalojo del inmueble sito en C/ Nosquera Nº9-11, espacio desde el que </w:t>
        <w:tab/>
        <w:t xml:space="preserve">numerosas organizaciones y personas vienen desarrollando un trabajo social y </w:t>
        <w:tab/>
        <w:t xml:space="preserve">cultural tan rico e imprescindible para ciudad de Málaga. </w:t>
      </w:r>
    </w:p>
    <w:p>
      <w:pPr>
        <w:pStyle w:val="Normal"/>
        <w:ind w:firstLine="345"/>
        <w:jc w:val="both"/>
        <w:rPr/>
      </w:pPr>
      <w:r>
        <w:rPr/>
        <w:t xml:space="preserve">2.- Que se establezcan vías de diálogo y negociación que posibiliten acuerdos </w:t>
        <w:tab/>
        <w:t xml:space="preserve">    </w:t>
        <w:tab/>
        <w:t xml:space="preserve">entre las partes,  Centro Social y Cultural de Gestión Ciudadana y Excmo. </w:t>
        <w:tab/>
        <w:t xml:space="preserve">Ayuntamiento de Málaga, que garantice la continuidad del proyecto y garantice </w:t>
        <w:tab/>
        <w:t>su gestión social y colectiva.</w:t>
      </w:r>
    </w:p>
    <w:p>
      <w:pPr>
        <w:pStyle w:val="Normal"/>
        <w:ind w:firstLine="345"/>
        <w:jc w:val="both"/>
        <w:rPr/>
      </w:pPr>
      <w:r>
        <w:rPr/>
        <w:t xml:space="preserve">3.- El reconocimiento de este inmueble como espacio de uso social y </w:t>
        <w:tab/>
        <w:t xml:space="preserve">cultural. </w:t>
      </w:r>
    </w:p>
    <w:p>
      <w:pPr>
        <w:pStyle w:val="Normal"/>
        <w:ind w:firstLine="345"/>
        <w:jc w:val="both"/>
        <w:rPr/>
      </w:pPr>
      <w:r>
        <w:rPr/>
      </w:r>
    </w:p>
    <w:p>
      <w:pPr>
        <w:pStyle w:val="Normal"/>
        <w:ind w:firstLine="345"/>
        <w:jc w:val="both"/>
        <w:rPr/>
      </w:pPr>
      <w:r>
        <w:rPr/>
      </w:r>
    </w:p>
    <w:p>
      <w:pPr>
        <w:pStyle w:val="Normal"/>
        <w:ind w:firstLine="345"/>
        <w:jc w:val="both"/>
        <w:rPr/>
      </w:pPr>
      <w:r>
        <w:rPr/>
      </w:r>
    </w:p>
    <w:p>
      <w:pPr>
        <w:pStyle w:val="Normal"/>
        <w:rPr/>
      </w:pPr>
      <w:r>
        <w:rPr/>
        <w:t xml:space="preserve">                   </w:t>
      </w:r>
      <w:r>
        <w:rPr/>
        <w:t>F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1:11:00Z</dcterms:created>
  <dc:creator>Usuario</dc:creator>
  <dc:description/>
  <dc:language>en-US</dc:language>
  <cp:lastModifiedBy>Usuario</cp:lastModifiedBy>
  <dcterms:modified xsi:type="dcterms:W3CDTF">2007-03-22T11:11:00Z</dcterms:modified>
  <cp:revision>2</cp:revision>
  <dc:subject/>
  <dc:title>COMUNICADO DE LA RED DE APOYO AMIGOS Y AMIGAS DEL CENTRO SOCIAL-CASA DE INICIATI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6045044</vt:r8>
  </property>
  <property fmtid="{D5CDD505-2E9C-101B-9397-08002B2CF9AE}" pid="3" name="_AuthorEmailDisplayName">
    <vt:lpwstr>Blanca</vt:lpwstr>
  </property>
  <property fmtid="{D5CDD505-2E9C-101B-9397-08002B2CF9AE}" pid="4" name="_EmailSubject">
    <vt:lpwstr>RV: urgente apoyos visibles</vt:lpwstr>
  </property>
</Properties>
</file>